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color w:val="000000"/>
          <w:sz w:val="42"/>
          <w:szCs w:val="44"/>
        </w:rPr>
      </w:pPr>
      <w:r>
        <w:rPr>
          <w:rFonts w:ascii="方正小标宋简体" w:hAnsi="方正小标宋简体" w:eastAsia="方正小标宋简体"/>
          <w:color w:val="000000"/>
          <w:sz w:val="42"/>
          <w:szCs w:val="44"/>
        </w:rPr>
        <w:t>市政协</w:t>
      </w:r>
      <w:r>
        <w:rPr>
          <w:rFonts w:eastAsia="方正小标宋简体" w:ascii="方正小标宋简体" w:hAnsi="方正小标宋简体"/>
          <w:color w:val="000000"/>
          <w:sz w:val="42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2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2"/>
          <w:szCs w:val="44"/>
        </w:rPr>
        <w:t>年度优秀提案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推进镇村规划建设与管理的建议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并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九三学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庆市委员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戴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进一步落实我市“双减”政策的建议》（并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民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庆市委员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民进安庆市委员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王华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程玉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黄芳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推进科技创新平台建设，助力技术研发赋能扩面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储  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-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shd w:fill="FFFFFF" w:val="clear"/>
          <w:lang w:bidi="ar"/>
        </w:rPr>
        <w:t>号提案《关于鼓励大学生返乡创业的建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王雪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加快推进我市“学生饮用奶计划”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市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科卫体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打好院士牌，借智兴安庆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爱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完善我市城区配套设施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市政协人口资源环境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探索实施农村集体经营性建设用地入市制度的建议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市政协农业和农村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在我市行政服务中心开设 “办不成事”反映窗口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民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庆市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加强老年助餐服务工作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提案者：市政协社会和法制委员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高质量发挥我市开放平台作用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推进高水平对外开放的建议》（并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市政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港澳台侨和外事委员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李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号提案《关于拓宽融资渠道，服务实体经济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提案者：刘根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推进我市商品房交易数据集中归集管理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聂雅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、王静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5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加快打造一刻钟便民生活圈，提升人民群众幸福感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民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庆市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支持我市“专精特新”中小企业高质量发展的建议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并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致公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庆市委员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李广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张志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加快基层养老服务综合改革，推进医养融合发展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农工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庆市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破解我市技工荒难题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8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推进企业服务精准规范发展，着力打造“满宜办” 营商环境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传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9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加快企业上科创板，助推打造创新宜城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民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庆市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0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推进闲置和低效用地清理处置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无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8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提案《关于优化农村营商环境，支持民企“上山下乡”，接续推进乡村振兴的建议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提案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工商联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"/>
        <w:spacing w:lineRule="exact" w:line="600" w:before="0" w:after="0"/>
        <w:jc w:val="both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市政协</w:t>
      </w:r>
      <w:r>
        <w:rPr>
          <w:rFonts w:eastAsia="方正小标宋简体"/>
          <w:kern w:val="2"/>
          <w:sz w:val="44"/>
          <w:szCs w:val="44"/>
        </w:rPr>
        <w:t>202</w:t>
      </w:r>
      <w:r>
        <w:rPr>
          <w:rFonts w:eastAsia="方正小标宋简体"/>
          <w:kern w:val="2"/>
          <w:sz w:val="44"/>
          <w:szCs w:val="44"/>
          <w:lang w:val="en-US" w:eastAsia="zh-CN"/>
        </w:rPr>
        <w:t>2</w:t>
      </w:r>
      <w:r>
        <w:rPr>
          <w:rFonts w:eastAsia="方正小标宋简体"/>
          <w:kern w:val="2"/>
          <w:sz w:val="44"/>
          <w:szCs w:val="44"/>
        </w:rPr>
        <w:t>年度提案先进承办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委组织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发改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市教体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市科技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经信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公安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民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财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人社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住建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交通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农业农村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商务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文化和旅游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医疗保障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Verdana" w:hAnsi="Verdana" w:eastAsia="Verdana" w:cs="Verdana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城市管理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市乡村振兴局</w:t>
      </w:r>
    </w:p>
    <w:p>
      <w:pPr>
        <w:pStyle w:val="Normal"/>
        <w:shd w:fill="FFFFFF" w:val="clear"/>
        <w:spacing w:lineRule="exact" w:line="61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市政协</w:t>
      </w:r>
      <w:r>
        <w:rPr>
          <w:rFonts w:eastAsia="方正小标宋简体"/>
          <w:kern w:val="2"/>
          <w:sz w:val="44"/>
          <w:szCs w:val="44"/>
        </w:rPr>
        <w:t>202</w:t>
      </w:r>
      <w:r>
        <w:rPr>
          <w:rFonts w:eastAsia="方正小标宋简体"/>
          <w:kern w:val="2"/>
          <w:sz w:val="44"/>
          <w:szCs w:val="44"/>
          <w:lang w:val="en-US" w:eastAsia="zh-CN"/>
        </w:rPr>
        <w:t>2</w:t>
      </w:r>
      <w:r>
        <w:rPr>
          <w:rFonts w:eastAsia="方正小标宋简体"/>
          <w:kern w:val="2"/>
          <w:sz w:val="44"/>
          <w:szCs w:val="44"/>
        </w:rPr>
        <w:t>年度提案先进组织单位名单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潜山市政协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望江县政协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宜秀区政协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民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庆市委员会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民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庆市委员会</w:t>
      </w:r>
    </w:p>
    <w:p>
      <w:pPr>
        <w:pStyle w:val="Normal"/>
        <w:shd w:fill="FFFFFF" w:val="clear"/>
        <w:spacing w:lineRule="exact" w:line="580"/>
        <w:ind w:firstLine="643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九三学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安庆市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市政协</w:t>
      </w:r>
      <w:r>
        <w:rPr>
          <w:rFonts w:eastAsia="方正小标宋简体"/>
          <w:kern w:val="2"/>
          <w:sz w:val="44"/>
          <w:szCs w:val="44"/>
        </w:rPr>
        <w:t>202</w:t>
      </w:r>
      <w:r>
        <w:rPr>
          <w:rFonts w:eastAsia="方正小标宋简体"/>
          <w:kern w:val="2"/>
          <w:sz w:val="44"/>
          <w:szCs w:val="44"/>
          <w:lang w:val="en-US" w:eastAsia="zh-CN"/>
        </w:rPr>
        <w:t>2</w:t>
      </w:r>
      <w:r>
        <w:rPr>
          <w:rFonts w:eastAsia="方正小标宋简体"/>
          <w:kern w:val="2"/>
          <w:sz w:val="44"/>
          <w:szCs w:val="44"/>
        </w:rPr>
        <w:t>年度提案先进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何  璇  市政府督查考核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吴  姚  市委组织部人才发展促进中心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汪凤麟  市发改委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汪  宜  市教体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  涛  市科技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  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经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企业办公室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蔡春华  市公安局交警支队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小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市民政局基层政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林  浩  市财政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  凡  市人社局办公室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曹  静  市自然资源和规划局所有者权益和开发利用科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徐  青  市生态环境局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  进  市住建局办公室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华丛发  市交通执法支队信息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林亚虬  市农业农村局办公室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剑伟  市水利局水土保持预防监督站副站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付青  市卫健委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方海涛  市城管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胡  昊  市乡村振兴局项目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小霖  望江县政府办公室党组成员、督查室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6:42Z</dcterms:created>
  <dc:creator>Administrator</dc:creator>
  <dc:description/>
  <dc:language>en-US</dc:language>
  <cp:lastModifiedBy>汪难燕</cp:lastModifiedBy>
  <dcterms:modified xsi:type="dcterms:W3CDTF">2023-02-06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B8F01CA24475DBB64ACE03E3F65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